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7.12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6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  <w:p>
            <w:pPr>
              <w:pStyle w:val="Style16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исполнение Поручения Главы Республики Крым от 15.01.2018 №1/01-32/202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, продовольственные и непродовольственные товары, стабилизации ценов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постановляет: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экономического развития (Ковальчук С.В.) организовать                    22 декабря 2018 года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 по ул.Сопина проведение универсальной ярмарки по продаже сельскохозяйственной продукции, продуктов ее переработки, продовольственных и непродовольственных товар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универсальной ярмарке (приложение)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орговли, санитарно-ветеринарных норм и правил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рабочем месте необходимых документов на реализуемую продукцию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у торгового места по окончании торговл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лагоустройство» (Догадаев А.П.) ограничить проезд автотранспорта по ул.Сопина (вдоль д.5, 7 микр. им. Генерала Васильева) с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ремя проведения ярмарки, и обеспечить уборку территории по ее оконч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сельскохозяйственной ярмарк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универсальной ярмарки возложить на заместителя начальника отдела экономического развития Ковальчук С.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Угольникова В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</w:t>
              <w:tab/>
              <w:t>А.А. Черненко</w:t>
            </w:r>
          </w:p>
          <w:p>
            <w:pPr>
              <w:pStyle w:val="Style16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69696A"/>
                <w:sz w:val="28"/>
                <w:szCs w:val="28"/>
              </w:rPr>
            </w:pPr>
            <w:r>
              <w:rPr>
                <w:rFonts w:cs="Times New Roman"/>
                <w:b/>
                <w:color w:val="69696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17.12.2018 № 79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предприятий, товаропроизводителей, предприятий торговли и 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ющих участие в универсальной ярмарке 22 декабря 2018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чисарай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ялов И.И. – ЛПХ (с.Почтов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н В.А. – ЛПХ (с.Долинн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ий район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Бугаев С.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Костян Н.М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Якушев Ю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Евпатор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Фарыма 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Рэдукану И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ерч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ИП Губский О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перекоп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ИП (КФХ) Сенкевич В.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никеев А.В. (с. Совхозн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баян С.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удный В.Р. (с. Воин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лочков А.В. (с. Ишунь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Пак Е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адыков Э.Р. (с. Воин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Шкуро Г.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дов М.Ф. – ЛПХ (с. Воронцов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уев Г.Р. – ЛПХ (с. Воронцо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гвардей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ончарова С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шнирук Ю.Д. – ЛПХ (с.Янтарное)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негор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натолидий В.Н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 С.Б. – ЛП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май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авда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нистрян С.В. (с.Калинин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ольнен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ссортимент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Юг Молоко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лементьев Р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осийчук М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ердюк Ю.И. (с. Чернышев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Жаксымуратова Т.С. (г.Алушт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(КФХ) Жерибор А.Н. (с.Трудов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абенко И.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Дячук Т.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П Константинов А.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Крахотко Н.В. (с.Донск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атвеев И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урахас Э.Э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Нажмиддинова Э.Ш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Французов А.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ренц О.И. – ЛПХ (с.Пионерск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родлайм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Аббасова Р.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Асадчая Н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Ишеев А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амедзаде Э.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Османов Т.Х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Островский Н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Расулов Р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Тавранова В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е участники</w:t>
      </w:r>
      <w:r>
        <w:rPr>
          <w:rFonts w:cs="Times New Roman" w:ascii="Times New Roman" w:hAnsi="Times New Roman"/>
          <w:sz w:val="28"/>
          <w:szCs w:val="28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В.З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дела экономического развития                                        С.В. Коваль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Oper2</dc:creator>
  <dc:description/>
  <cp:keywords/>
  <dc:language>en-US</dc:language>
  <cp:lastModifiedBy>АХЧ</cp:lastModifiedBy>
  <cp:lastPrinted>2018-12-17T14:19:00Z</cp:lastPrinted>
  <dcterms:modified xsi:type="dcterms:W3CDTF">2018-12-24T13:34:00Z</dcterms:modified>
  <cp:revision>6</cp:revision>
  <dc:subject/>
  <dc:title> </dc:title>
</cp:coreProperties>
</file>